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Сценарий новогоднего утренник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для I младшей группы (2018г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ак нарядно зал украшен,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сем здесь очень нравится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любуемся мы нашей ёлочкой-красавицей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ки, посмотрите, как красиво в нашем зале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 ёлочка какая чудесная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колько здесь игрушек, шариков, хлопушек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к зелёной ёлочке, ближе подойдём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Мы зелёной ёлочке, песенку споём!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есня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«Елка, елка - колкая иголка»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1 куплет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Ёлочка, ёлка, колкая иголк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гости к малышам пришл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гоньки сверкают, в гости приглашают,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етям танцевать пор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ривет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Наши ножки топ-топ-топ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и ручки хлоп-хлоп-хлоп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ле ёлочки танцует замечательный народ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 xml:space="preserve">2 куплет: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Ёлочка - ёлка колкая иголк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гости к малышам пришл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мех, веселье пляски, чудеса из сказ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етям нашим принесл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Привет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Наши ножки топ-топ-то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и ручки хлоп-хлоп-хлоп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зле ёлочки танцует замечательный народ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ущи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 Наша ёлка всем на диво: и стройна, и велик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Сядем тихо и посмотрим на неё из далека </w:t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(дети садятся).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ий:</w:t>
      </w:r>
      <w:r>
        <w:rPr>
          <w:rFonts w:cs="Arial" w:ascii="Arial" w:hAnsi="Arial"/>
          <w:color w:val="000000"/>
          <w:sz w:val="32"/>
          <w:szCs w:val="32"/>
        </w:rPr>
        <w:t xml:space="preserve"> Ой, ребята, посмотрите, какой красивый колокольчик висит на нашей ёлочке! Наверное, этот колокольчик волшебный: если им позвенеть – к нам на праздник придут сказочные гости. Чтобы было веселей, позовём к себе гостей?</w:t>
      </w:r>
    </w:p>
    <w:p>
      <w:pPr>
        <w:pStyle w:val="C3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лышите, снежок хрустит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то-то к нам сюда спешит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В зал заходит Снегурочка.</w:t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дравствуйте, ребятишки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вчонки и мальчишк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 люблю морозный иней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не без стужи жить нельз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 </w:t>
      </w:r>
      <w:r>
        <w:rPr>
          <w:rStyle w:val="C0"/>
          <w:rFonts w:cs="Arial" w:ascii="Arial" w:hAnsi="Arial"/>
          <w:color w:val="000000"/>
          <w:sz w:val="32"/>
          <w:szCs w:val="32"/>
        </w:rPr>
        <w:t>Я – Снегурочк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Все дети дружат издавна со мной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Я люблю мороз и ветер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И метелицу зимой.</w:t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ижу я, вы не ленились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на славу потрудились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аша елка – просто диво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ак нарядна и красив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 Только нет на ней огне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ы зажги их поскорей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Я секрет большой открою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вторяйте все за мною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Хлопай, хлопай, говори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ша елочка – гори!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Дети хлопают, огоньки на елке загораются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Если погасить вам нужно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гоньки на елк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о тогда подуем дружно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 хвойные иголк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и дуют, огоньки гаснут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Игра «Игра с огоньками»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Ведущий: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молодцы ребятки, хорошо поиграли. Снегурочка, оставайся у нас на празднике, наши детки будут рады. А мы снова в колокольчик позвеним, и гостей мы пригласи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Ведущий:</w:t>
      </w:r>
      <w:r>
        <w:rPr>
          <w:rStyle w:val="C0"/>
          <w:rFonts w:cs="Arial" w:ascii="Arial" w:hAnsi="Arial"/>
          <w:color w:val="000000"/>
          <w:sz w:val="32"/>
          <w:szCs w:val="32"/>
        </w:rPr>
        <w:t> Поглядите ребятиш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К нам идёт весёлый миш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i/>
          <w:iCs/>
          <w:color w:val="000000"/>
          <w:sz w:val="32"/>
          <w:szCs w:val="32"/>
        </w:rPr>
        <w:t>(Заходит медведь, ребёнок подготовительной группы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Мишка:</w:t>
      </w:r>
      <w:r>
        <w:rPr>
          <w:rStyle w:val="C0"/>
          <w:rFonts w:cs="Arial" w:ascii="Arial" w:hAnsi="Arial"/>
          <w:color w:val="000000"/>
          <w:sz w:val="32"/>
          <w:szCs w:val="32"/>
        </w:rPr>
        <w:t> Я – весёлый мишк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 лесу хож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С серенькими мышками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С зайками друж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Я не обижаю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Маленьких зверят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Все они со мною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играть хотя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Воспитатель:</w:t>
      </w:r>
      <w:r>
        <w:rPr>
          <w:rStyle w:val="C0"/>
          <w:rFonts w:cs="Arial" w:ascii="Arial" w:hAnsi="Arial"/>
          <w:color w:val="000000"/>
          <w:sz w:val="32"/>
          <w:szCs w:val="32"/>
        </w:rPr>
        <w:t> И наши ребятишк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Играют тоже с мишк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ишка:</w:t>
      </w:r>
      <w:r>
        <w:rPr>
          <w:rFonts w:cs="Arial" w:ascii="Arial" w:hAnsi="Arial"/>
          <w:color w:val="000000"/>
          <w:sz w:val="32"/>
          <w:szCs w:val="32"/>
        </w:rPr>
        <w:t xml:space="preserve"> Ой, как хорошо. Я как раз принес с собой снежки. Ребята, я буду кидать снежки, а вы должны собирать их в мою корзину. </w:t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Игра:</w:t>
      </w:r>
      <w:r>
        <w:rPr>
          <w:rFonts w:cs="Arial" w:ascii="Arial" w:hAnsi="Arial"/>
          <w:color w:val="000000"/>
          <w:sz w:val="32"/>
          <w:szCs w:val="32"/>
        </w:rPr>
        <w:t xml:space="preserve"> «Собери снежки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ишка: Какие вы молодцы! А </w:t>
      </w:r>
      <w:r>
        <w:rPr>
          <w:rStyle w:val="C0"/>
          <w:rFonts w:cs="Arial" w:ascii="Arial" w:hAnsi="Arial"/>
          <w:color w:val="000000"/>
          <w:sz w:val="32"/>
          <w:szCs w:val="32"/>
        </w:rPr>
        <w:t>мне пора отдыхать, я пойду в берлогу спать!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>Ведущий:</w:t>
      </w:r>
      <w:r>
        <w:rPr>
          <w:rFonts w:cs="Arial" w:ascii="Arial" w:hAnsi="Arial"/>
          <w:color w:val="000000"/>
          <w:sz w:val="32"/>
          <w:szCs w:val="32"/>
        </w:rPr>
        <w:t xml:space="preserve"> Нравится вам праздник наш? Позовем еще гостей в колокольчик?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локольчик звенит и выбегает зай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Заяц:</w:t>
      </w:r>
      <w:r>
        <w:rPr>
          <w:rStyle w:val="C0"/>
          <w:rFonts w:cs="Arial" w:ascii="Arial" w:hAnsi="Arial"/>
          <w:color w:val="000000"/>
          <w:sz w:val="32"/>
          <w:szCs w:val="32"/>
        </w:rPr>
        <w:t> Я Зайчишка – не трусишка,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Я зайчишка – шалуниш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Танец я для вас принё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И погремушек целый воз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Погремушки вы возьмит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color w:val="000000"/>
          <w:sz w:val="32"/>
          <w:szCs w:val="32"/>
        </w:rPr>
        <w:t>Громко – громко позвените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color w:val="000000"/>
          <w:sz w:val="32"/>
          <w:szCs w:val="32"/>
        </w:rPr>
        <w:t>Вместе весело вставайте,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Танец свой вы начинайте.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/>
          <w:color w:val="000000"/>
          <w:sz w:val="32"/>
          <w:szCs w:val="32"/>
          <w:u w:val="single"/>
        </w:rPr>
        <w:t>«Танец с погремушками».</w:t>
      </w:r>
    </w:p>
    <w:p>
      <w:pPr>
        <w:pStyle w:val="Normal"/>
        <w:spacing w:lineRule="auto" w:line="240" w:before="0" w:after="0"/>
        <w:rPr>
          <w:rStyle w:val="C0"/>
          <w:rFonts w:ascii="Arial" w:hAnsi="Arial" w:cs="Arial"/>
          <w:b/>
          <w:b/>
          <w:color w:val="222222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Ах, как весело сегодня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Веселятся малы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еткам дали погремушк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вверх пошл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Выше, выше, малы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деткам дали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.</w:t>
      </w:r>
    </w:p>
    <w:p>
      <w:pPr>
        <w:pStyle w:val="Normal"/>
        <w:spacing w:lineRule="auto" w:line="240" w:before="0" w:after="0"/>
        <w:rPr>
          <w:rStyle w:val="C0"/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Где же, где же погремушки?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Спрятали их малыш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кажите погремушк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Сели на пол постучал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ой малыши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стучали, поиграли,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гремушки хороши!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Побежали с погремушкой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руг за другом малыши.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Догоните наших деток,</w:t>
      </w:r>
      <w:r>
        <w:rPr>
          <w:rFonts w:cs="Arial" w:ascii="Arial" w:hAnsi="Arial"/>
          <w:color w:val="222222"/>
          <w:sz w:val="32"/>
          <w:szCs w:val="32"/>
        </w:rPr>
        <w:br/>
        <w:t>Н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аши детки хороши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/>
          <w:bCs/>
          <w:color w:val="000000"/>
          <w:sz w:val="32"/>
          <w:szCs w:val="32"/>
        </w:rPr>
        <w:t>Заяц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Cs/>
          <w:color w:val="000000"/>
          <w:sz w:val="32"/>
          <w:szCs w:val="32"/>
        </w:rPr>
        <w:t>Ай какие молодцы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rFonts w:cs="Arial" w:ascii="Arial" w:hAnsi="Arial"/>
          <w:bCs/>
          <w:color w:val="000000"/>
          <w:sz w:val="32"/>
          <w:szCs w:val="32"/>
        </w:rPr>
        <w:t>Потанцевали от душ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В лес обратно мне пора,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C0"/>
          <w:rFonts w:cs="Arial" w:ascii="Arial" w:hAnsi="Arial"/>
          <w:color w:val="000000"/>
          <w:sz w:val="32"/>
          <w:szCs w:val="32"/>
        </w:rPr>
        <w:t>До свидания детвора.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еселились вы на слав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за это Дед Мороз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ам прислал подарков воз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Ведущий открывает занавеску, а там санки с коробкам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в коробочки заглянем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подарочки достанем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>Раздача подарков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от и праздник новогодни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м кончать пор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ы вам крепкого здоровь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желаем, детвор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едущий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 болейте, улыбайтесь,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аму слушайтесь всегд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Снегурочка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веселыми такими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ставайтесь навсегда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Вместе: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 Новым годом!</w:t>
      </w:r>
    </w:p>
    <w:p>
      <w:pPr>
        <w:pStyle w:val="C3"/>
        <w:shd w:fill="FFFFFF" w:val="clear"/>
        <w:spacing w:before="0" w:after="0"/>
        <w:rPr>
          <w:rStyle w:val="C0"/>
          <w:rFonts w:ascii="Arial" w:hAnsi="Arial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6:00Z</dcterms:created>
  <dc:creator>User</dc:creator>
  <dc:description/>
  <dc:language>en-US</dc:language>
  <cp:lastModifiedBy>User</cp:lastModifiedBy>
  <dcterms:modified xsi:type="dcterms:W3CDTF">2017-12-06T13:16:00Z</dcterms:modified>
  <cp:revision>2</cp:revision>
  <dc:subject/>
  <dc:title/>
</cp:coreProperties>
</file>