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МБДОУ Галанинский  д/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8 от «25» августа 2014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нинский  д/с ______________ Л.Г.Бел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13 от «30» августа 2014г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оведения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м бюджет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аланинский  детский с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МБДОУ Галанинский детский сад  в соответствии с действующим законом  «Об образовании в Российской Федерации», Приказом Министерства образования и науки Российской Федерации от 14 июня 2013 года N 462 «Об утверждении Порядка проведения самообследования образовательной организац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проведения самообследования Муниципальным бюджетным дошкольным образовательным учреждением Галанинскийм детским садом (далее по тексту -образовательной организацией,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амообследование представляет собой оценку образовательной деятельности  ДОУ,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информационного,  материально-технического, медико-социального обеспечения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сновным источником для проведения самообследования является созданная в ДОУ система информационного обеспечения, направленная на сбор и анализ  качественной и количественной оценки результатов на основе целей и критериев, заданных мониторингом качества образовательной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Самообсле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Normal"/>
        <w:spacing w:lineRule="auto" w:line="240" w:before="0" w:after="0"/>
        <w:jc w:val="both"/>
        <w:rPr/>
      </w:pPr>
      <w:bookmarkStart w:id="0" w:name="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«Об образовании в Российской Федерации» пунктом 3 части 2 статьи 29 от 29 декабря 2012 года N 273 - ФЗ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4 июня 2013 года N 462 «Об утверждении порядка проведения самообследования образовательной организаци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ой программой ДОУ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проведения самообследования являются обеспечение доступности и открытости информации о деятельности дошкольной образовательной организации, а также подготовка отчета о результатах самообследования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нформации об объек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систематизация нормативно-оценочных материалов, методики изучения оценки качества образователь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объектов самообследования с целью отслеживания динамики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деятельности всех участников образовательного процесса по достижению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ъекты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оответствие цели и задач образовательной деятельности  социальному заказу,  потребностям  субъектов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ка качества образовательной деятельности, системы управления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ниторинг посещаемости и заболеваем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ровень освоения обучающимися основной образовательной программы,  достиже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епень готовности выпускников к школьному обучению;</w:t>
      </w:r>
    </w:p>
    <w:p>
      <w:pPr>
        <w:pStyle w:val="Normal"/>
        <w:spacing w:lineRule="auto" w:line="240" w:before="0" w:after="0"/>
        <w:jc w:val="both"/>
        <w:rPr/>
      </w:pPr>
      <w:bookmarkStart w:id="1" w:name="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степень удовлетворенности различных групп потребителей (родительской общественности, воспитателей) деятельность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 Качество образовательного процесса, реализуемого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и самостоятельн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заимодействия с семьями обучающихся по реализации 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ачество условий реализации основной образовательной программы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ров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териально-техн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ебно-материаль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дико-социаль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-метод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сихолого-педагог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инанс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казатели деятельности, подлежащие самобсле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ие сведения о дошкольном образовательн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чество реализации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ровое обеспечени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раструктура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Этапы проведения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ирование и подготовку работ по самообследованию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ю и проведение самообследова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отчета органом управления организации, к компетенции которого относится решение данного вопроса по Устав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и сроки проведения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амообследование образовательной деятельности осуществляется в пределах своей компетенции руководителем  ДОУ, администрацией ДОУ, педагогами и специалистами ДОУ, обслуживающим медицинским персон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дующий ДОУ – общее руководство системой самообследования образовательной деятельности ДОУ, социологический мониторинг: сбор информации социального заказа в системе ДОУ о родителях, их потребностях и удовлетворенности в услугах ДОУ; оценка системы управления ДОУ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тарший воспитатель  – оценка качества реализации основной общеобразовательной программы дошкольного образования; уровень освоения обучающимися основной образовательной программы ДОУ, достижения обучающихся; степень готовности выпускников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меститель заведующего по хозяйственной работе – мониторинг материально-технического обеспечения образовательной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 и специалисты ДОУ - уровень освоения обучающимися каждого возрастной группы основной образовательной программы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ющий медицинский персонал – мониторинг медико-социального обеспечения, (состояние положительных и отрицательных тенденций здоровья дошкольников, заболеваемости, физического развития;  факторов, отрицательно влияющих на самочувствие и здоровье воспитанник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Самообследование проводится дошкольной образовательной организацией ежегодно в конце учебного года до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орма  проведения самообследования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Отчет составляется по состоянию на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Отчет представленной информации содержит выводы (заключения) о соответствии деятельности ДОУ нормативно - правовым актам Российской Федерации в области образования, установленным показателям деятельности, региональным правовым актам, локальным акта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Отчет подписывается руководителем ДОУ и завер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Отчет по итогам самообследования ДОУ направляется Учредителю,   размещается на официальном сайте ДОУ в сети «Интернет» не позднее 1 сент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7:00Z</dcterms:created>
  <dc:creator>Оксана</dc:creator>
  <dc:description/>
  <cp:keywords/>
  <dc:language>en-US</dc:language>
  <cp:lastModifiedBy>lenovo</cp:lastModifiedBy>
  <cp:lastPrinted>2014-03-11T22:28:00Z</cp:lastPrinted>
  <dcterms:modified xsi:type="dcterms:W3CDTF">2015-10-29T07:30:00Z</dcterms:modified>
  <cp:revision>8</cp:revision>
  <dc:subject/>
  <dc:title>УТВЕРЖДАЮ</dc:title>
</cp:coreProperties>
</file>