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ет МБДОУ Галанинский  д/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токол № 12 от «25» декабря 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Галанинский  д/с ______________ Л.Г.Бел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риказ № 116 от «30» декабря 2014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283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фликтной комиссии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аланинский детский сад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 xml:space="preserve"> Конфликтная комиссия муниципального бюджетного дошкольного образовательного учреждения Галанинский детский сад (далее - Учреждение) создается для решения спорных вопросов и  рассмотрения вопросов, связанных с нарушением нормативных актов  между участниками образовательного процесса, а также между работниками и администрацией Учреждения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right="5" w:firstLine="55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sz w:val="28"/>
          <w:szCs w:val="28"/>
        </w:rPr>
        <w:t>Федеральным законом от 29.12.2012г.№273-ФЗ «Об образовании в Российской Федерации»</w:t>
      </w:r>
      <w:r>
        <w:rPr>
          <w:spacing w:val="-1"/>
          <w:sz w:val="28"/>
          <w:szCs w:val="28"/>
        </w:rPr>
        <w:t xml:space="preserve">, вступившем в силу с 01.09.2013г,  </w:t>
      </w:r>
      <w:r>
        <w:rPr>
          <w:sz w:val="28"/>
          <w:szCs w:val="28"/>
        </w:rPr>
        <w:t>Уставом и локальными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4" w:right="5" w:firstLine="55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 xml:space="preserve"> Комиссия создаётся по мере необходимости и действует только для разрешения конкретного спора между участниками образовательного процесса, а также между работниками и администрацией Учреждения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>
          <w:i/>
          <w:i/>
          <w:sz w:val="28"/>
          <w:szCs w:val="28"/>
        </w:rPr>
      </w:pPr>
      <w:r>
        <w:rPr>
          <w:spacing w:val="-10"/>
          <w:sz w:val="28"/>
          <w:szCs w:val="28"/>
        </w:rPr>
        <w:t>1.4.</w:t>
      </w:r>
      <w:r>
        <w:rPr>
          <w:sz w:val="28"/>
          <w:szCs w:val="28"/>
        </w:rPr>
        <w:t xml:space="preserve"> Персональный состав комиссии утверждается приказом заведующего Учреждения и не может быть менее 3 человек. В состав комиссии в обязательном порядке входит представитель Совета родителей  Учрежде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Комиссия, создаваемая приказом заведующего, рассматривает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19" w:after="0"/>
        <w:ind w:left="14" w:right="5" w:firstLine="553"/>
        <w:jc w:val="both"/>
        <w:rPr>
          <w:sz w:val="28"/>
          <w:szCs w:val="28"/>
        </w:rPr>
      </w:pPr>
      <w:r>
        <w:rPr>
          <w:sz w:val="28"/>
          <w:szCs w:val="28"/>
        </w:rPr>
        <w:t>разрешает конфликтные ситуации между администрацией, педагогическими работниками, родителями (законными представителями), другими работниками Учреждения, связанные с организацией и осуществлением образовательного процесса в Учрежден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 xml:space="preserve"> Комиссия, приняв к рассмотрению один из перечисленных в п.2.1 вопросов,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9" w:after="0"/>
        <w:ind w:left="14" w:right="10" w:firstLine="553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0" w:after="0"/>
        <w:ind w:left="14" w:righ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,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4" w:after="0"/>
        <w:ind w:left="14" w:right="14" w:firstLine="553"/>
        <w:jc w:val="both"/>
        <w:rPr/>
      </w:pPr>
      <w:r>
        <w:rPr>
          <w:spacing w:val="-1"/>
          <w:sz w:val="28"/>
          <w:szCs w:val="28"/>
        </w:rPr>
        <w:t xml:space="preserve">приглашать на заседание Комиссии конфликтующие стороны, других заинтересованных </w:t>
      </w:r>
      <w:r>
        <w:rPr>
          <w:sz w:val="28"/>
          <w:szCs w:val="28"/>
        </w:rPr>
        <w:t>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29" w:after="0"/>
        <w:ind w:left="14" w:right="14" w:firstLine="553"/>
        <w:jc w:val="both"/>
        <w:rPr/>
      </w:pPr>
      <w:r>
        <w:rPr>
          <w:sz w:val="28"/>
          <w:szCs w:val="28"/>
        </w:rPr>
        <w:t>принимать решение по каждому спорному вопросу, относящемуся к компетенции и доводить его до конфликтующих сторон и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 xml:space="preserve"> Комиссия при рассмотрении конфликтной ситуации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14" w:after="0"/>
        <w:ind w:left="14" w:firstLine="553"/>
        <w:jc w:val="both"/>
        <w:rPr/>
      </w:pPr>
      <w:r>
        <w:rPr>
          <w:sz w:val="28"/>
          <w:szCs w:val="28"/>
        </w:rPr>
        <w:t>руководствоваться 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29" w:after="0"/>
        <w:ind w:left="14" w:right="19" w:firstLine="553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/>
      </w:pPr>
      <w:r>
        <w:rPr>
          <w:sz w:val="28"/>
          <w:szCs w:val="28"/>
        </w:rPr>
        <w:t>принимать решение по всем спорным вопросам и доводить его в устной или письменной форме (по желанию сторон) до конфликтующих сторон и администрации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ринят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/>
      </w:pPr>
      <w:r>
        <w:rPr>
          <w:sz w:val="28"/>
          <w:szCs w:val="28"/>
        </w:rPr>
        <w:t>3.1. Заявления участников образовательного процесса по конфликтным ситуациям в пределах компетенции Комиссии подаются в письменной форме заведующему Учреждение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Заявления работников подлежат обязательной регистрации в журнале, в котором отмечается ход рассмотрения заявлений  и их исполнение. Журнал заполняется по форм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Конфликтная комиссия обязана рассмотреть заявление в 10-дневный срок со дня подачи. О времени рассмотрения председатель Конфликтной комиссии извещает заблаговременно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Заявление рассматривается в присутствии заявителя и других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заседание Конфликтной комиссии рассмотрение его заявления откладывается, о чем заявитель и заинтересованные лица должны быть оповещен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 В этом случае работник имеет право подать заявление повторн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Заседание Конфликтной комиссии считается правомочным, если на нем присутствует не менее половины избранных в ее состав член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Решение Конфликтной комиссии принимается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8"/>
          <w:szCs w:val="28"/>
        </w:rPr>
        <w:t>3.7. Решение Комиссии доводится письменно до администрации Учреждения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несогласия с принятым решением стороны имеют право обжаловать его в установленном порядке. Администрация Учреждения исполняет решение Комиссии в обязатель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Комиссии и её документац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8"/>
          <w:szCs w:val="28"/>
        </w:rPr>
        <w:t xml:space="preserve">4.1. Заседания Комиссии проводятся только при наличии всех членов Комиссии.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8"/>
          <w:szCs w:val="28"/>
        </w:rPr>
        <w:t>4.2 На заседании Конфликтной комиссии ведется протокол, в котором отмечается дата заседания, состав присутствующих членов комиссии, содержание заявления, выступление участником заседания, результаты голосования, краткое содержание принят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8"/>
          <w:szCs w:val="28"/>
        </w:rPr>
        <w:t>4.3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8"/>
          <w:szCs w:val="28"/>
        </w:rPr>
        <w:t>4.4. Заседания Комиссии проводятся во внерабочее время с обязательным приглашением конфликтующих сторо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8"/>
          <w:szCs w:val="28"/>
        </w:rPr>
        <w:t>4.5. Администрация Учреждения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заведующего Учреждением по итогам работы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 РЕГИСТРАЦИИ ПОДАЧИ ЗАЯВЛЕНИЙ 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УЮ  КОМИССИЮ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726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заяв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 ПОЛУЧЕНИЯ  РЕШ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ПРИНЯТЫХ КОНФЛИКТНОЙ КОМИССИЕЙ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2055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реш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4:00Z</dcterms:created>
  <dc:creator>Федосова</dc:creator>
  <dc:description/>
  <cp:keywords/>
  <dc:language>en-US</dc:language>
  <cp:lastModifiedBy>lenovo</cp:lastModifiedBy>
  <cp:lastPrinted>2013-09-03T09:40:00Z</cp:lastPrinted>
  <dcterms:modified xsi:type="dcterms:W3CDTF">2015-10-29T07:07:00Z</dcterms:modified>
  <cp:revision>8</cp:revision>
  <dc:subject/>
  <dc:title>приложение</dc:title>
</cp:coreProperties>
</file>