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м собра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 Галанинский д.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4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18» апреля 2014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МБДОУ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нинский 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Л.Г.Бе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32 от «22» апреля 2014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плектовании Муниципального бюджетного дошкольного образовательного учреждения  Галанинский детский са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0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бщие положения</w:t>
      </w:r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1"/>
      <w:r>
        <w:rPr>
          <w:rFonts w:cs="Times New Roman" w:ascii="Times New Roman" w:hAnsi="Times New Roman"/>
          <w:sz w:val="28"/>
          <w:szCs w:val="28"/>
        </w:rPr>
        <w:t>1.1. Положение «О комплектовании Муниципального бюджетного дошкольного образовательного учреждения Галанинский детский сад, находящегося на территории Казачинского района, с.Галанино (далее – Положение) регулирует порядок постановки на учет, выдаче направлений, зачислении и отчислении детей в Муниципальное бюджетное дошкольное образовательное учреждение Галанинский детский сад (далее – дошкольное учреждение)</w:t>
      </w:r>
      <w:bookmarkStart w:id="2" w:name="sub_1012"/>
      <w:bookmarkEnd w:id="1"/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Федеральным законом от 29.12.2012 № 273-ФЗ "Об образовании в Российской Федерации Постановлением Главного государственного санитарного врача РФ от 15 мая 2013 г. N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далее – СанПиН), другими нормативно-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аспространяется на детей граждан Российской Федерации, иностранных граждан и лиц без гражданства, имеющих вид на жительство или разрешение на временное прожи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, а также детей лиц из числа беженцев и вынужденных переселенцев, зарегистрированных по месту жительства (пребывания) на территории</w:t>
      </w:r>
      <w:bookmarkStart w:id="3" w:name="sub_1013"/>
      <w:bookmarkEnd w:id="2"/>
      <w:r>
        <w:rPr>
          <w:rFonts w:cs="Times New Roman" w:ascii="Times New Roman" w:hAnsi="Times New Roman"/>
          <w:sz w:val="28"/>
          <w:szCs w:val="28"/>
        </w:rPr>
        <w:t xml:space="preserve"> с.Галанино Казачи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ошкольные учреждения принимаются дети в возрасте от 2 месяцев до 7 лет. Возрастные границы приема детей в конкретное дошкольное образовательное учреждение определены Уставом дошкольного учреждения и условиями, созданными для пребывания детей данной возрастной группы в соответствии с действующим СанП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ю комплектования дошкольных учреждений детьми, включающего постановку на учет для получения направления в дошкольные учреждения (далее – постановка на учет), выдачу направлений в дошкольные учреждения, зачисление детей в дошкольные учреждения и отчисление детей из дошкольных учреждений, осуществляют руководитель дошкольного учреждения и Отдел образования администрации Казачинского района(далее – отдел ), на основании настоящего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4" w:name="sub_1200"/>
      <w:bookmarkEnd w:id="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Порядок и условия постановки на учет детей для получения направлений в дошкольные учрежд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5" w:name="sub_1200"/>
      <w:bookmarkStart w:id="6" w:name="sub_1022"/>
      <w:bookmarkEnd w:id="5"/>
      <w:bookmarkEnd w:id="6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становка на учет детей для получения направлений в дошкольные учреждения производится на электронном или бумажном носителях (далее – постановка на учет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т детей, нуждающихся в предоставлении места в дошкольное учреждение, осуществляет Отдел. Учет производится на электронном носителе с указанием фамилии, имени, отчества (при наличии) ребенка, даты его рождения, даты постановки на учет и желаемой даты предоставления места в дошкольном учре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22"/>
      <w:bookmarkEnd w:id="7"/>
      <w:r>
        <w:rPr>
          <w:rFonts w:cs="Times New Roman" w:ascii="Times New Roman" w:hAnsi="Times New Roman"/>
          <w:sz w:val="28"/>
          <w:szCs w:val="28"/>
        </w:rPr>
        <w:t>2.3. Постановка на учет детей в электронной форме осуществляется путем заполнения заявления в Единой информационной системе «Дошкоьник» (далее - ЕИС) родителями (законными представителями),  либо сотрудниками Отдела в приемное время – по рабочим дням с понедельника по пятницу с 9.00 до 17.00, на основании письменного заявления родителей (законных представителей), предоставленного лично или по поч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24"/>
      <w:bookmarkEnd w:id="8"/>
      <w:r>
        <w:rPr>
          <w:rFonts w:cs="Times New Roman" w:ascii="Times New Roman" w:hAnsi="Times New Roman"/>
          <w:sz w:val="28"/>
          <w:szCs w:val="28"/>
        </w:rPr>
        <w:t xml:space="preserve">2.4. В заявлении о постановке на учет в обязательном порядке указываются: дата рождения ребенка, дата желаемого начала посещения ребенком дошкольного учреждения, адрес регистрации по месту жительства (пребывания) ребенка, два желаемых дошкольных учреждения (приложение №1 к Положению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4"/>
      <w:bookmarkEnd w:id="9"/>
      <w:r>
        <w:rPr>
          <w:rFonts w:cs="Times New Roman" w:ascii="Times New Roman" w:hAnsi="Times New Roman"/>
          <w:sz w:val="28"/>
          <w:szCs w:val="28"/>
        </w:rPr>
        <w:t xml:space="preserve">2.5. При постановке на учет при личном обращении родители (законные представители) предъявляют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или иного документа, удостоверяющего личность родителей (законных представителей) с отметкой о регистрации по месту жительства (пребывания)  с предъявлением оригинала для с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(с предъявлением оригинала для свер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родители (законные представители) имеют право предъявить документы, удостоверяющие право на предоставление места в дошкольном образовательном учреждении  во внеочередном, первоочередном порядке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ановке на учет на портале родителями (законными представителями) самостоятельно, и подаче заявления по почте, родители (законные представители) в течение 30 календарных дней, с даты подачи заявления в электронном виде или по почте, предоставляют сотрудникам отдела в приемное время  документы, указанные в настоящем пункте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25"/>
      <w:bookmarkEnd w:id="10"/>
      <w:r>
        <w:rPr>
          <w:rFonts w:cs="Times New Roman" w:ascii="Times New Roman" w:hAnsi="Times New Roman"/>
          <w:sz w:val="28"/>
          <w:szCs w:val="28"/>
        </w:rPr>
        <w:t>2.6. При постановке на учет детей с ограниченными возможностями здоровья родитель (законный представитель) в заявлении указывает потребность в дошкольной группе компенсирующей направл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25"/>
      <w:bookmarkEnd w:id="11"/>
      <w:r>
        <w:rPr>
          <w:rFonts w:cs="Times New Roman" w:ascii="Times New Roman" w:hAnsi="Times New Roman"/>
          <w:sz w:val="28"/>
          <w:szCs w:val="28"/>
        </w:rPr>
        <w:t>После регистрации заявления ребенок направляется на обследование в муниципальную психолого-медико-педагогическую комиссию (далее - ПМПК), которая принимает решение о необходимости предоставления ребенку места в дошкольной группе компенсирующей направл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МПК ребенок вносится в список детей с ограниченными возможностями здоровья, нуждающихся в предоставлении направления в группу компенсирующей направленности дошколь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26"/>
      <w:bookmarkEnd w:id="12"/>
      <w:r>
        <w:rPr>
          <w:rFonts w:cs="Times New Roman" w:ascii="Times New Roman" w:hAnsi="Times New Roman"/>
          <w:sz w:val="28"/>
          <w:szCs w:val="28"/>
        </w:rPr>
        <w:t>2.7. При заполнении заявления родители (законные представители) ребенка дают согласие на обработку своих персональных данных и персональных данных ребенка в соответствии с требованиями, установленными нормативными правовыми актами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26"/>
      <w:bookmarkEnd w:id="13"/>
      <w:r>
        <w:rPr>
          <w:rFonts w:cs="Times New Roman" w:ascii="Times New Roman" w:hAnsi="Times New Roman"/>
          <w:sz w:val="28"/>
          <w:szCs w:val="28"/>
        </w:rPr>
        <w:t>После предоставления родителями (законными представителями) ребенка  документов,  предусмотренных п. 2.5 настоящего Положения, сотрудник Отдела в течение одного рабочего дня со дня их предоставления присваивает заявлению статус "Зарегистрировано" с даты регистрации в ЕИ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8"/>
      <w:bookmarkEnd w:id="14"/>
      <w:r>
        <w:rPr>
          <w:rFonts w:cs="Times New Roman" w:ascii="Times New Roman" w:hAnsi="Times New Roman"/>
          <w:sz w:val="28"/>
          <w:szCs w:val="28"/>
        </w:rPr>
        <w:t>2.8. В случае не предоставления документов, указанных в п. 2.5. Положения в указанный срок, сведения о ребенке переносятся в архивные записи и восстанавливаются из архивных записей по мере предоставления указанных  документов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 Заявлению, зарегистрированному в ЕИС, присваивается индивидуальный идентификационный ном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Родителю (законному представителю) предоставляется возможность самостоятельно отслеживать продвижение очереди своего ребенка в "личном кабинете", созданном на портале по данным свидетельства о рождении ребенка (серия, номер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одители (законные представители) имеют право до 1 апреля текущего календарного года внести следующие изменения в заявление с сохранением даты постановки ребенка на уч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ранее выбранный год поступления ребенка в дошкольное учре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выбранное ранее дошкольное учре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сведения о льго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данные о ребенке (смена фамилии, имени, отчества и адрес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могут внести изменения в заявление через личный кабинет на портале или при личном обращении в От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215"/>
      <w:bookmarkEnd w:id="15"/>
      <w:r>
        <w:rPr>
          <w:rFonts w:cs="Times New Roman" w:ascii="Times New Roman" w:hAnsi="Times New Roman"/>
          <w:sz w:val="28"/>
          <w:szCs w:val="28"/>
        </w:rPr>
        <w:t>2.12.  Причинами отказа в регистрации ребенка в ЕИС явля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6" w:name="sub_10215"/>
      <w:bookmarkStart w:id="17" w:name="sub_102101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окументов, которые Заявители должны представить согласно п.2.5 настоящего Полож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sub_102101"/>
      <w:bookmarkStart w:id="19" w:name="sub_102102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оформление заявления не соответствует установленной форме (приложение к Положению)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регистрации по месту жительства (пребывания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sub_102102"/>
      <w:bookmarkStart w:id="21" w:name="sub_102103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документы не соответствуют установленным требованиям, документы не содержат необходимые реквизиты (дата; печать соответствующей организации, выдавшей документ; подпись соответствующего должностного лица).</w:t>
      </w:r>
      <w:bookmarkStart w:id="22" w:name="sub_1500"/>
      <w:bookmarkEnd w:id="2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Прием детей льготных категорий граждан, имеющих право внеочередного, первоочередного устройства детей в дошкольное учреж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End w:id="2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51"/>
      <w:bookmarkEnd w:id="23"/>
      <w:r>
        <w:rPr>
          <w:rFonts w:cs="Times New Roman" w:ascii="Times New Roman" w:hAnsi="Times New Roman"/>
          <w:sz w:val="28"/>
          <w:szCs w:val="28"/>
        </w:rPr>
        <w:t>3.1. Во внеочередном порядке в дошкольное учреждение зачисляются де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051"/>
      <w:bookmarkEnd w:id="24"/>
      <w:r>
        <w:rPr>
          <w:rFonts w:cs="Times New Roman" w:ascii="Times New Roman" w:hAnsi="Times New Roman"/>
          <w:sz w:val="28"/>
          <w:szCs w:val="28"/>
        </w:rPr>
        <w:t>- судей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6.06.1992 № 3132-1 "О статусе судей в Российской Федерации"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уроров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1.1992 № 2202-1 "О прокуратуре Российской Федераци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из подразделения особого риска (Постановление ВС РФ от 27.12.1991 № 2123-I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, подвергшихся воздействию радиации вследствие катастрофы на Чернобыльской АЭС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15.05.1991 № 1244 - 1 "О социальной защите граждан, подвергшихся радиации вследствие катастрофы на Чернобыльской АЭС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Следственного комитета Российской Федераци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8.12.2010 № 403-ФЗ "О следственном комитете Российской Федер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52"/>
      <w:bookmarkEnd w:id="25"/>
      <w:r>
        <w:rPr>
          <w:rFonts w:cs="Times New Roman" w:ascii="Times New Roman" w:hAnsi="Times New Roman"/>
          <w:sz w:val="28"/>
          <w:szCs w:val="28"/>
        </w:rPr>
        <w:t>3.2. В первоочередном порядке в дошкольное учреждение зачисляются де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 многодетных сем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-инвалиды и дети, один из родителей которых является инвалидом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ти погибших (пропавших без вести), умерших, ставших инвалидами,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ти сотрудников органов внутренних дел, не являющихся сотрудниками поли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052"/>
      <w:bookmarkEnd w:id="26"/>
      <w:r>
        <w:rPr>
          <w:rFonts w:cs="Times New Roman" w:ascii="Times New Roman" w:hAnsi="Times New Roman"/>
          <w:sz w:val="28"/>
          <w:szCs w:val="28"/>
        </w:rPr>
        <w:t>-  дети, находящиеся под опе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один из родителей (законных представителей) которых учится на дневной форме обучения и получ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е профессиональное образование или высшее образ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родители (один из родителей, законных представителей) которых являются работниками муниципальных образовательных учреждений Казачинского района и учреждений здравоохранения Казачи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7" w:name="sub_1053"/>
      <w:bookmarkEnd w:id="27"/>
      <w:r>
        <w:rPr>
          <w:rFonts w:cs="Times New Roman" w:ascii="Times New Roman" w:hAnsi="Times New Roman"/>
          <w:sz w:val="28"/>
          <w:szCs w:val="28"/>
        </w:rPr>
        <w:t>3.3. Внутри одной льготной категории (право на внеочередное и первоочередное зачисление ребенка в дошкольное учреждение) заявления выстраиваются по дате подачи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8" w:name="sub_1028"/>
      <w:bookmarkStart w:id="29" w:name="sub_1053"/>
      <w:bookmarkStart w:id="30" w:name="sub_1029"/>
      <w:bookmarkEnd w:id="2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4. Родитель (законный представитель), имеющий право на внеочередное, первоочередное устройство ребенка в дошкольное учреждение, предоставляет вместе с заявлением о постановке на учет в Отдел, или после подачи заявления через портал  документы, подтверждающие льготное право на зачисление его ребенка в дошкольное учрежд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и праве на внеочередное устройство ребенка в дошкольное учреждение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29"/>
      <w:bookmarkStart w:id="32" w:name="sub_1021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) копия удостоверения граждан, подвергшихся воздействию радиации вследствие катастрофы на Чернобыльской АЭС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удостоверения  граждан из подразделения особого риска (с предоставлением оригинала для обозрен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с места работы судь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работы  прокурор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с места работы сотрудника Следственного комит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праве на первоочередное устройство ребенка в дошкольное учрежд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с места службы  погибших (пропавших без вести), умерших, ставших инвалидами, сотрудников федеральных органов исполнительной власти и военнослужащих, участвующих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равка с места работы  </w:t>
      </w:r>
      <w:bookmarkStart w:id="33" w:name="sub_3141"/>
      <w:r>
        <w:rPr>
          <w:rFonts w:cs="Times New Roman" w:ascii="Times New Roman" w:hAnsi="Times New Roman"/>
          <w:sz w:val="28"/>
          <w:szCs w:val="28"/>
          <w:lang w:eastAsia="ru-RU"/>
        </w:rPr>
        <w:t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</w:t>
      </w:r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справка с места работы сотрудника поли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и полиции, получивших  в связи 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справка об инвалидности ребенка или одного из родителей ребенка, являющегося инвалидом,  по форме, установленной приказом Министерства здравоохранения и социального развития РФ от 24 ноября 2010                                     № 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копия удостоверения многодетной матери (отца), с предоставлением оригинала для обозрения;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справка с места службы военнослужащих;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документы, подтверждающие факт установления опеки над ребенк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) справка об учебе на дневной форме обучения лиц, получающ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ее профессиональное образование или высшее образ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1) справка-ходатайств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еста работы из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Казачинского района и муниципального учреждения здравоохранения Казач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0210"/>
      <w:bookmarkStart w:id="35" w:name="sub_10210"/>
      <w:bookmarkEnd w:id="3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bookmarkStart w:id="36" w:name="sub_1300"/>
      <w:bookmarkEnd w:id="3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Порядок и условия комплект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7" w:name="sub_1300"/>
      <w:bookmarkStart w:id="38" w:name="sub_1300"/>
      <w:bookmarkEnd w:id="3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31"/>
      <w:bookmarkStart w:id="40" w:name="sub_10211"/>
      <w:bookmarkEnd w:id="39"/>
      <w:r>
        <w:rPr>
          <w:rFonts w:cs="Times New Roman" w:ascii="Times New Roman" w:hAnsi="Times New Roman"/>
          <w:sz w:val="28"/>
          <w:szCs w:val="28"/>
        </w:rPr>
        <w:t xml:space="preserve">4.1. Уполномоченные сотрудники отдела через ЕИС составляют списки, поставленных на учет детей, нуждающихся в предоставлении места в дошкольном учреждении в текущем учебном году и в последующие годы в соответствии с датой постановки на учет и с учетом права на предоставление места в дошкольном учреждении во внеочередном и первоочередном порядке. </w:t>
      </w:r>
      <w:bookmarkStart w:id="41" w:name="sub_10212"/>
      <w:bookmarkEnd w:id="4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 1 мая текущего года руководители дошкольных учреждений предоставляют на утверждение в отдел сведения о количестве свободных мест в группах в соответствии с возрастом детей на новый учебный год и готовят списки групп на 01 сентября нового учебного года с учетом высвободившихся и подлежащих новому комплектова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писок детей, нуждающихся в предоставлении места в дошкольном учреждении с 01 сентября текущего календарного года, формируется на заседании Комиссии по комплектованию </w:t>
      </w:r>
      <w:bookmarkEnd w:id="41"/>
      <w:r>
        <w:rPr>
          <w:rFonts w:cs="Times New Roman" w:ascii="Times New Roman" w:hAnsi="Times New Roman"/>
          <w:sz w:val="28"/>
          <w:szCs w:val="28"/>
        </w:rPr>
        <w:t>дошкольных учреждений, состав которой утверждается председателем отдела (далее - Комисс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осуществляет свою работу с 15 по 25 мая текущего календар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сле 25 мая текущего календарного года в список детей, нуждающихся в предоставлении места в дошкольном учреждении с 01 сентября текущего календарного года, могут быть дополнительно включены только дети внеочередного, первоочередного приема в дошкольное учреж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ети, родители (законные представители) которых заполнили заявление о постановке на учет после 25 мая текущего календарного года, включаются в список детей, которым место в дошкольном учреждении необходимо предоставить с 01 сентября следующего календар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ле 25 мая текущего календарного года в список детей могут быть также внесены изменения, касающиеся переноса даты поступления в дошкольное учреждение на последующие пери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42" w:name="sub_10214"/>
      <w:r>
        <w:rPr>
          <w:rFonts w:cs="Times New Roman" w:ascii="Times New Roman" w:hAnsi="Times New Roman"/>
          <w:sz w:val="28"/>
          <w:szCs w:val="28"/>
        </w:rPr>
        <w:t>4.8. Перед началом работы Комиссии родитель (законный представитель) должен предоставить в отдел обновленную справку о льготном статусе из</w:t>
      </w:r>
      <w:bookmarkEnd w:id="42"/>
      <w:r>
        <w:rPr>
          <w:rFonts w:cs="Times New Roman" w:ascii="Times New Roman" w:hAnsi="Times New Roman"/>
          <w:sz w:val="28"/>
          <w:szCs w:val="28"/>
        </w:rPr>
        <w:t xml:space="preserve"> перечня, предусмотренного в п. 3.4. настоящего положения, если со дня выдачи прошло более трех месяце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итель (законный представитель) не предоставил вышеуказанную  справку, выдача направления в дошкольное учреждение осуществляется в порядке общей очереди. Номер очереди ребенка в таком случае определяется на дату его постановки на очеред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43" w:name="sub_1031"/>
      <w:bookmarkStart w:id="44" w:name="sub_1033"/>
      <w:bookmarkEnd w:id="43"/>
      <w:r>
        <w:rPr>
          <w:rFonts w:cs="Times New Roman" w:ascii="Times New Roman" w:hAnsi="Times New Roman"/>
          <w:sz w:val="28"/>
          <w:szCs w:val="28"/>
        </w:rPr>
        <w:t xml:space="preserve">4.9. В период комплектования на новый учебный год в соответствии с количеством освободившихся мест в дошкольном учреждении Комиссией формируется протокол с учетом внеочередного, первоочередного устройства </w:t>
      </w:r>
      <w:bookmarkEnd w:id="44"/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протокола членами Комиссии, отдел  производит распределение очередников в дошкольное учреждение, изменяя в ЕИС статус заявления "зарегистрировано" на статус "направлен в ДОУ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1034"/>
      <w:bookmarkEnd w:id="45"/>
      <w:r>
        <w:rPr>
          <w:rFonts w:cs="Times New Roman" w:ascii="Times New Roman" w:hAnsi="Times New Roman"/>
          <w:sz w:val="28"/>
          <w:szCs w:val="28"/>
        </w:rPr>
        <w:t>4.10. В остальное время производится доукомплектование дошкольного учреждения на свободные места (освободившиеся, вновь создаваемые) мес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6" w:name="sub_1034"/>
      <w:bookmarkEnd w:id="46"/>
      <w:r>
        <w:rPr>
          <w:rFonts w:cs="Times New Roman" w:ascii="Times New Roman" w:hAnsi="Times New Roman"/>
          <w:sz w:val="28"/>
          <w:szCs w:val="28"/>
        </w:rPr>
        <w:t>Если в процессе комплектования места в дошкольное учреждение  предоставляются не всем детям, состоящим на учете для предоставления места с 01 сентября текущего года, эти дети переходят в статус "очередников". Они обеспечиваются местами в дошкольным учреждении на свободные места (освобождающиеся, вновь созданные) места в течение учебного года либо учитываются в списке нуждающихся в месте в дошкольное учреждение с 01 сентября следующего календар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1035"/>
      <w:bookmarkEnd w:id="47"/>
      <w:r>
        <w:rPr>
          <w:rFonts w:cs="Times New Roman" w:ascii="Times New Roman" w:hAnsi="Times New Roman"/>
          <w:sz w:val="28"/>
          <w:szCs w:val="28"/>
        </w:rPr>
        <w:t>4.11. Заведующий дошкольного учреждения, не реже одного раза в месяц в течение календарного года обобщает и анализирует сведения о наличии в дошкольном учреждении свободных мест, освободившихся мест и вновь создаваемых мест, и предоставляют сведения в от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1035"/>
      <w:bookmarkStart w:id="49" w:name="sub_103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12. Снятие с учета ребенка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38"/>
      <w:bookmarkEnd w:id="50"/>
      <w:r>
        <w:rPr>
          <w:rFonts w:cs="Times New Roman" w:ascii="Times New Roman" w:hAnsi="Times New Roman"/>
          <w:sz w:val="28"/>
          <w:szCs w:val="28"/>
        </w:rPr>
        <w:t>- подачи личного заявления родителя (законного представителя) ребенка о снятии с уч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е с регистрационного учета по месту жительства (пребыва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стижению ребенком возраста 7 лет (на 1 сентября текущего г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ребенка в дошкольное учре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ребенка, либо признания его безвестно отсутствующим по решению с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иск обмена направления из одного дошкольного учреждения в другое производится родителем (законным представителем) самостоятельно. Обмен направления осуществляется отделом при наличии заявлений родителей (законных представителей) и сопроводительного письма руководителя желаемого дошкольного учреждения о готовности принять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1" w:name="sub_1400"/>
      <w:bookmarkStart w:id="52" w:name="sub_1400"/>
      <w:bookmarkEnd w:id="5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Порядок приема и отчисления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3" w:name="sub_1400"/>
      <w:bookmarkStart w:id="54" w:name="sub_1021"/>
      <w:bookmarkStart w:id="55" w:name="sub_1400"/>
      <w:bookmarkStart w:id="56" w:name="sub_1021"/>
      <w:bookmarkEnd w:id="55"/>
      <w:bookmarkEnd w:id="5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ила приема детей в дошкольное учреждение определяются Учредителем дошкольного учреждения в соответствии с законодательством Российской Федерации и закрепляются в Уставе дошкольного учреждения, и должны обеспечивать прием всех граждан, имеющих право на получение бесплатного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" w:name="sub_1021"/>
      <w:bookmarkEnd w:id="57"/>
      <w:r>
        <w:rPr>
          <w:rFonts w:cs="Times New Roman" w:ascii="Times New Roman" w:hAnsi="Times New Roman"/>
          <w:sz w:val="28"/>
          <w:szCs w:val="28"/>
        </w:rPr>
        <w:t>5.2. Основанием для отказа в приеме ребенка в дошкольное учреждение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возраста ребенка, установленному настоящим Положением и Уставами дошко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ли несоответствие документов, подтверждающих право на посещение дошко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дицинской карты о состоянии здоровья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детям может быть отказано в приёме, только при отсутствии свободных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58" w:name="sub_1041"/>
      <w:bookmarkEnd w:id="58"/>
      <w:r>
        <w:rPr>
          <w:rFonts w:cs="Times New Roman" w:ascii="Times New Roman" w:hAnsi="Times New Roman"/>
          <w:sz w:val="28"/>
          <w:szCs w:val="28"/>
        </w:rPr>
        <w:t>5.3. В дошкольное учреждение зачисляются дети, из числа принятых на учет и направленных Комиссией в дошкольное учреждение, при наличии свободных мест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ти сотрудников дошкольного учреждения имеют право посещать дошкольное учреждение, где работают их родители (законные представители), по заявлению, поданному в Отдел, на период работы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59" w:name="sub_1041"/>
      <w:bookmarkStart w:id="60" w:name="sub_104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.5. После присвоения очереднику статуса "направлен в ДОУ" родитель (законный представитель) в срок до 15 рабочих дней обязан явиться в отдел для получения направления в дошкольное учреждение, после получения направления в срок до 5  календарных дней обязан явиться в дошкольное учреждение, написать заявление на имя руководителя дошкольного учреждения о зачислении ребенка в дошкольное учреждение.  Направление, не полученное в указанный срок аннулируется, место в дошкольном учреждении распределяется среди следующих очередни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 Руководитель  дошкольного учрежде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у родителя (законного представителя) направление в дошкольное учреждение, регистрирует заявление и вносит данные о родителях (законных представителях) и ребенке в книгу движения детей в  дошкольном учреждени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2) разъясняет родителю (законному представителю) порядок зачисления в  дошкольное учреждение, знакомит с перечнем документов, требуемых при зачислении ребенка в дошкольное учреждение (направление в дошкольное учреждение; заявление родителя (законного представителя); копию свидетельства о рождении ребенка;  медицинскую карту формы 026-У, медицинскую справку (для зачисления в группы компенсирующей направленности; копию документа, удостоверяющего личность родителя (законного представителя)), с уставом дошкольного учреждения, лицензией на образовательную деятельность, с реализуемыми образовательными программ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 родителя (законного представителя) требуемые  документы для зачисления ребенка в дошкольное учрежде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и зачислении ребенка в дошкольное учреждение между родителем (законным представителем) и дошкольным учреждением заключается договор об образовании, предусматривающий взаимные права и обязанности, ответственность сторон, режим работы дошкольного учреждения, а также размер платы, взимаемой с родителей (законных представителей) за присмотр и уход за ребенком в дошкольном учреждении. Договор об образовании  составляется в 2-х экземплярах, при этом один экземпляр договора выдается родителю (законному представителю), второй остается в  дошкольном учрежден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 отсутствии документов у родителя (законного представителя), необходимых для зачисления ребенка в дошкольное учреждение, и при отсутствии заключенного договора об образовании между родителем (законным представителем) и дошкольным учреждением, по истечении 30 календарных дней с момента предъявления родителем (законным представителем) направления в  дошкольное учреждение руководителю дошкольного учреждения, направление в дошкольное учреждение считается не действительным, информация о не действительном направлении направляется руководителем дошкольного учреждения в отдел для перераспределения места в дошкольное учреждение среди очередник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ием ребенка в дошкольное учреждение оформляется приказом руководителя дошко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42"/>
      <w:bookmarkStart w:id="62" w:name="sub_104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5.7. Зачисление детей с ограниченными возможностями здоровья, детей-инвалидов в группы компенсирующей направленности осуществляется в порядке, предусмотренном п. 5.6. настоящего Положения, и по заключению  городской ПМПК,  при наличии условий и свободных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уководитель дошкольного учреждения в течение одного рабочего дня с момента заключения договора об образовании регистрирует его в книге "Учета движения воспитанников" и передает сведения о зачислении ребенка в дошкольное учреждение в отдел. Сотрудник отдела, в течение одного рабочего дня с момента получения сведений от руководителя дошкольного учреждения, вносит данные о зачисленном в дошкольное учреждение ребенке в ЕИС с присвоением статуса «Зачислен в ДО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43"/>
      <w:bookmarkStart w:id="64" w:name="sub_1044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.9. Количество детей в группах дошкольного учреждения определяется исходя из расчета площади групповой (игровой) комнаты - для групп раннего возраста (до 3-х лет) не менее 2, 5 метров квадратных на одного ребенка и для дошкольного возраста (от 3-х до 7-ми лет) не менее 2,0 метров квадратных на одного ребенка, фактически находящегося в группе, на основании действующего СанП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5" w:name="sub_1044"/>
      <w:bookmarkEnd w:id="65"/>
      <w:r>
        <w:rPr>
          <w:rFonts w:cs="Times New Roman" w:ascii="Times New Roman" w:hAnsi="Times New Roman"/>
          <w:sz w:val="28"/>
          <w:szCs w:val="28"/>
        </w:rPr>
        <w:t>5.10. По достижении ребенком 7 (семи) лет за ним сохраняется право посещать дошкольное учреждение до 31 (тридцать первого) августа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6" w:name="sub_1048"/>
      <w:bookmarkEnd w:id="66"/>
      <w:r>
        <w:rPr>
          <w:rFonts w:cs="Times New Roman" w:ascii="Times New Roman" w:hAnsi="Times New Roman"/>
          <w:sz w:val="28"/>
          <w:szCs w:val="28"/>
        </w:rPr>
        <w:t>5.11. Перевод ребенка из одного дошкольного учреждения в другое производится на основании приказа председателя отдела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7" w:name="sub_1048"/>
      <w:bookmarkEnd w:id="67"/>
      <w:r>
        <w:rPr>
          <w:rFonts w:cs="Times New Roman" w:ascii="Times New Roman" w:hAnsi="Times New Roman"/>
          <w:sz w:val="28"/>
          <w:szCs w:val="28"/>
        </w:rPr>
        <w:t>- на время капитального ремонта дошкольного учреж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ремя строительства на месте сноса дошкольного учрежд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етний период (период единовременного ежегодного оплачиваемого отпуска сотрудников дошкольного учреждения, согласно утверждаемому приказом председателя отдела  график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401"/>
      <w:bookmarkEnd w:id="68"/>
      <w:r>
        <w:rPr>
          <w:rFonts w:cs="Times New Roman" w:ascii="Times New Roman" w:hAnsi="Times New Roman"/>
          <w:sz w:val="28"/>
          <w:szCs w:val="28"/>
        </w:rPr>
        <w:t>5.12. За ребенком сохраняется место в дошкольном учреждении на врем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401"/>
      <w:bookmarkEnd w:id="69"/>
      <w:r>
        <w:rPr>
          <w:rFonts w:cs="Times New Roman" w:ascii="Times New Roman" w:hAnsi="Times New Roman"/>
          <w:sz w:val="28"/>
          <w:szCs w:val="28"/>
        </w:rPr>
        <w:t>- болезн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бывания в условиях каранти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я санаторно-курортного ле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одители (законные представители) ребенка для сохранения места в дошкольном учреждении представляют в дошкольное учреждение  соответствующее заявление, другие документы, подтверждающие отсутствие ребенка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70" w:name="sub_1049"/>
      <w:bookmarkEnd w:id="70"/>
      <w:r>
        <w:rPr>
          <w:rFonts w:cs="Times New Roman" w:ascii="Times New Roman" w:hAnsi="Times New Roman"/>
          <w:sz w:val="28"/>
          <w:szCs w:val="28"/>
        </w:rPr>
        <w:t>5.14. Основаниями для отчисления ребенка из дошкольного учреждения являются расторжение договора об образовании с родителями (законными представителями)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1" w:name="sub_1049"/>
      <w:bookmarkEnd w:id="71"/>
      <w:r>
        <w:rPr>
          <w:rFonts w:cs="Times New Roman" w:ascii="Times New Roman" w:hAnsi="Times New Roman"/>
          <w:sz w:val="28"/>
          <w:szCs w:val="28"/>
        </w:rPr>
        <w:t>- заявление родителя (законного представител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ь ребенка или признание его безвестно отсутствующим су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ребенком 7 лет на 1 сентябр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тие ребенка из дошкольного учреждения оформляется приказом руководителя дошкольного учрежд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за порядком комплектования дошколь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 за порядком комплектования дошкольных учреждений осуществляется Отделом образования администрации Казачинского рай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комплектовании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дошкольного образовательного учрежд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аланинский детский са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Отдела образования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ии Казачинск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E-mail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72" w:name="Par379"/>
      <w:bookmarkEnd w:id="7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 оказать   содействие   в   предоставлении   места   в   ДОУ   для моего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еб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ерии __________ номер 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образовательных учреждений, реализующих </w:t>
      </w:r>
      <w:r>
        <w:rPr>
          <w:rFonts w:cs="Times New Roman" w:ascii="Times New Roman" w:hAnsi="Times New Roman"/>
          <w:bCs/>
          <w:sz w:val="24"/>
          <w:szCs w:val="24"/>
        </w:rPr>
        <w:t>основную общеобразовательную программу дошко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в порядке убывания приоритетов сверху вниз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льгот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ециализированном детском саду (группе)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желаемого зачисления: 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дновременно, даю  согласие    на автоматизированную обработку указанных в заявлении и приложенных к нему документах, персональных данных с  целью формирования базы данных детей, посещающих и стоящих в очереди для зачисления    в   ДОУ, реализующие </w:t>
      </w:r>
      <w:r>
        <w:rPr>
          <w:rFonts w:cs="Times New Roman" w:ascii="Times New Roman" w:hAnsi="Times New Roman"/>
          <w:bCs/>
        </w:rPr>
        <w:t xml:space="preserve">основную общеобразовательную программу дошкольного образования,  </w:t>
      </w:r>
      <w:r>
        <w:rPr>
          <w:rFonts w:cs="Times New Roman" w:ascii="Times New Roman" w:hAnsi="Times New Roman"/>
        </w:rPr>
        <w:t>в  документарной  и  электронной  форме с возможностью осуществления сбора, систематизации,  накопления,  хранения,  уточнения (обновления, изменения), использования,  распространения  (в  том  числе  передачи),  обезличивания, блокирования,   уничтожения   персональных   данных   автоматизированным  и неавтоматизированным способ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Настоящее  согласие  может 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</w:t>
        <w:tab/>
        <w:tab/>
        <w:tab/>
        <w:tab/>
        <w:tab/>
        <w:tab/>
        <w:tab/>
        <w:t>Подпись: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ы  можете  просмотреть  статус  Вашего  заявления  и  место  в  очереди по идентификатору  заявления  или  по  серии и номеру свидетельства о рождении ребен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Вашего заявления: _____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440422.0" TargetMode="External"/><Relationship Id="rId4" Type="http://schemas.openxmlformats.org/officeDocument/2006/relationships/hyperlink" Target="garantf1://10003670.0" TargetMode="External"/><Relationship Id="rId5" Type="http://schemas.openxmlformats.org/officeDocument/2006/relationships/hyperlink" Target="garantf1://10064358.0" TargetMode="External"/><Relationship Id="rId6" Type="http://schemas.openxmlformats.org/officeDocument/2006/relationships/hyperlink" Target="garantf1://85213.0" TargetMode="External"/><Relationship Id="rId7" Type="http://schemas.openxmlformats.org/officeDocument/2006/relationships/hyperlink" Target="garantf1://1208153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6:00Z</dcterms:created>
  <dc:creator>User</dc:creator>
  <dc:description/>
  <cp:keywords/>
  <dc:language>en-US</dc:language>
  <cp:lastModifiedBy>User</cp:lastModifiedBy>
  <cp:lastPrinted>2014-08-06T14:50:00Z</cp:lastPrinted>
  <dcterms:modified xsi:type="dcterms:W3CDTF">2015-11-04T06:32:00Z</dcterms:modified>
  <cp:revision>8</cp:revision>
  <dc:subject/>
  <dc:title>Приложение </dc:title>
</cp:coreProperties>
</file>