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: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i/>
              </w:rPr>
              <w:t>Заведующий __________________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Л.Г. Белова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лан-граф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я Федерального государственного  щбразовательного станд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Галанинский детский с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С. Галанино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РФ "Об образовании" № 273-ФЗ от 29.12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е образование является первым уровнем общего образования и с целью обеспечения доступности и качества дошкольного образования вводится федеральный государственный образовательный стандарт дошкольного образования (ФГОС ДО). 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качественного и эффективного введения федерального государственного образовательного стандарта дошкольного образования в ДОУ рабочей группой разработана дорожная карта, которая направлена на обеспечение повышения эффективности предоставления услуг в сфере образования с учетом новых требований к качеству воспитательно-образовательного процесс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567" w:firstLine="567"/>
        <w:jc w:val="both"/>
        <w:rPr/>
      </w:pPr>
      <w:r>
        <w:rPr>
          <w:b/>
          <w:bCs/>
          <w:sz w:val="28"/>
          <w:szCs w:val="27"/>
        </w:rPr>
        <w:t xml:space="preserve">Цель дорожной карты: </w:t>
      </w:r>
      <w:r>
        <w:rPr>
          <w:sz w:val="28"/>
          <w:szCs w:val="27"/>
        </w:rPr>
        <w:t xml:space="preserve">создание системы организационно-управленческого, информационного и методического обеспечения по организации подготовки к введению образовательного стандарта дошкольного образования в дошкольном образовательном учреждении. </w:t>
      </w:r>
    </w:p>
    <w:p>
      <w:pPr>
        <w:pStyle w:val="Default"/>
        <w:ind w:left="567"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Default"/>
        <w:ind w:left="567" w:firstLine="567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Задачи: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1. </w:t>
      </w:r>
      <w:r>
        <w:rPr>
          <w:sz w:val="28"/>
          <w:szCs w:val="27"/>
        </w:rPr>
        <w:t xml:space="preserve">Обеспечить соответствие нормативно-правовой базы, необходимой для реализации образовательного стандарта в дошкольном учреждении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7"/>
        </w:rPr>
        <w:t xml:space="preserve">2. Организовать методическое и информационное сопровождение подготовки к реализации ФГОС ДО.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3. </w:t>
      </w:r>
      <w:r>
        <w:rPr>
          <w:sz w:val="28"/>
          <w:szCs w:val="28"/>
        </w:rPr>
        <w:t>Обновить содержание воспитательно-образовательного процесса в ДОУ в условиях реализации ООП (общеобразовательная программа дошкольного образования «ОТ РОЖДЕНИЯ ДО ШКОЛЫ  ( под редакцией Н. Е. Вераксы, Т. С. Комаровой, М. А. Васильевой)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7"/>
        </w:rPr>
      </w:pPr>
      <w:r>
        <w:rPr>
          <w:szCs w:val="23"/>
        </w:rPr>
        <w:t xml:space="preserve">4. </w:t>
      </w:r>
      <w:r>
        <w:rPr>
          <w:sz w:val="28"/>
          <w:szCs w:val="27"/>
        </w:rPr>
        <w:t>Разработать основную образовательную программу дошкольного учреждения в соответствии с ФГОС ДО.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Cs w:val="23"/>
        </w:rPr>
        <w:t>5.</w:t>
      </w:r>
      <w:r>
        <w:rPr>
          <w:sz w:val="28"/>
          <w:szCs w:val="27"/>
        </w:rPr>
        <w:t xml:space="preserve"> Обеспечить подготовку педагогических работников к реализации ООП в образовательном процессе и сформировать положительную мотивацию у сотрудников к инновационным внедрениям в ДОУ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Cs w:val="23"/>
        </w:rPr>
        <w:t>6.</w:t>
      </w:r>
      <w:r>
        <w:rPr>
          <w:sz w:val="28"/>
          <w:szCs w:val="27"/>
        </w:rPr>
        <w:t xml:space="preserve"> Обеспечить эффективное управление процессом подготовки ДОУ к реализации ФГОС ДО. </w:t>
      </w:r>
    </w:p>
    <w:p>
      <w:pPr>
        <w:pStyle w:val="Default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firstLine="567"/>
        <w:jc w:val="both"/>
        <w:rPr/>
      </w:pPr>
      <w:r>
        <w:rPr>
          <w:b/>
          <w:bCs/>
          <w:sz w:val="28"/>
          <w:szCs w:val="28"/>
        </w:rPr>
        <w:t xml:space="preserve">Целевая группа участников: </w:t>
      </w:r>
      <w:r>
        <w:rPr>
          <w:sz w:val="28"/>
          <w:szCs w:val="28"/>
        </w:rPr>
        <w:t xml:space="preserve">педагогические работники ДОУ, родители (законные представители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67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е результаты: 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ление содержания нормативно-правовой базы ДОУ. 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8"/>
        </w:rPr>
        <w:t>2. Организация методического сопровождения, обеспечивающего введению ФГОС ДО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ООП ДОУ.</w:t>
      </w:r>
    </w:p>
    <w:p>
      <w:pPr>
        <w:pStyle w:val="Default"/>
        <w:spacing w:before="0" w:after="33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одели и механизма управления по внедрению ФГОС ДО в образовательный процесс.</w:t>
      </w:r>
    </w:p>
    <w:p>
      <w:pPr>
        <w:pStyle w:val="Default"/>
        <w:spacing w:before="0" w:after="33"/>
        <w:ind w:left="567" w:firstLine="567"/>
        <w:jc w:val="both"/>
        <w:rPr/>
      </w:pPr>
      <w:r>
        <w:rPr>
          <w:sz w:val="28"/>
          <w:szCs w:val="28"/>
        </w:rPr>
        <w:t xml:space="preserve">6. Обновление ресурсов: повышение уровня компетентности кадрового потенциала, улучшение материально-технической базы, пополнение информационно-методического обеспечения. </w:t>
      </w:r>
    </w:p>
    <w:p>
      <w:pPr>
        <w:pStyle w:val="Normal"/>
        <w:spacing w:before="225" w:after="225"/>
        <w:ind w:left="567" w:firstLine="567"/>
        <w:jc w:val="both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дорожной карты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е, аналитическое и нормативно-правовое обеспечение реализации ФГОС Д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дровое и методическое обеспечение введения ФГОС ДО</w:t>
      </w:r>
      <w:r>
        <w:rPr>
          <w:sz w:val="32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териально-техническое обеспечение внедрения ФГОС Д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tLeast" w:line="100"/>
        <w:ind w:left="567" w:firstLine="41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о-информационное обеспечение внедрения ФГОС ДО.</w:t>
      </w:r>
    </w:p>
    <w:p>
      <w:pPr>
        <w:pStyle w:val="Normal"/>
        <w:spacing w:before="225" w:after="225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1"/>
          <w:numId w:val="4"/>
        </w:numPr>
        <w:shd w:fill="FFFFFF" w:val="clear"/>
        <w:spacing w:before="150" w:after="15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</w:t>
      </w:r>
      <w:r>
        <w:rPr>
          <w:bCs/>
          <w:sz w:val="28"/>
          <w:szCs w:val="28"/>
        </w:rPr>
        <w:t>№ 273-ФЗ от 29.12.2012</w:t>
      </w:r>
    </w:p>
    <w:p>
      <w:pPr>
        <w:pStyle w:val="Normal"/>
        <w:numPr>
          <w:ilvl w:val="1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 от 17.10.2013 г.</w:t>
      </w:r>
    </w:p>
    <w:p>
      <w:pPr>
        <w:pStyle w:val="Style16"/>
        <w:spacing w:before="280" w:after="0"/>
        <w:jc w:val="center"/>
        <w:rPr>
          <w:rFonts w:eastAsia="Calibri"/>
          <w:color w:val="002060"/>
          <w:sz w:val="40"/>
          <w:szCs w:val="40"/>
          <w:lang w:eastAsia="en-US"/>
        </w:rPr>
      </w:pPr>
      <w:r>
        <w:rPr>
          <w:rFonts w:eastAsia="Calibri"/>
          <w:color w:val="002060"/>
          <w:sz w:val="40"/>
          <w:szCs w:val="40"/>
          <w:lang w:eastAsia="en-US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по внедрен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5 -2016 учебный г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268"/>
        <w:gridCol w:w="1843"/>
        <w:gridCol w:w="239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8" w:hanging="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Формы отчетных докумен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tLeast" w:line="100"/>
              <w:ind w:left="0"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е, аналитическое и нормативно-правовое обеспечение реализации 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рабочей группы по подготовке введения фГОС ДО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.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и определение задач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иказ об утверждении рабочей группы по подготовке введения ФГОС Д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ение участия членов рабочей группы в семинарах, конференциях и других мероприятиях района по введению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ввод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словий ДОУ с учетом требований стандартов и определение необходим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. совете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плана-графика мероприятий по реализации направлений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истема мероприятий, обеспечивающих внедрение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-график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Внесение изменений в нормативно-правовую базу деятельности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дополнений в документы, регламентирующие деятельность учреждения  по внедр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иказы об утверждении локальных актов, протоколы педсовет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плана методического сопровождения 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Ст.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овышение профессиональной компетентности педагогических работников в области орган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образовательного процесса и обновления содержания образования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ктя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Налич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каз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в соответствие с требованиями образовательного 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трудников ДОУ с должностными обязанностями и пр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ормирование банка нормативно-правовых документов регламентирующих введение и реализацию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дготовка  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База нормативно-правовых докумен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у развития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рограмму развития ДОУ с учетом требований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У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Июль - август 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Создание О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оект программ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Мониторинг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боч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Диагностически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 контрол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отчетности по введению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Декабрь  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едагогической компетен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тчеты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 xml:space="preserve">2. </w:t>
            </w:r>
            <w:r>
              <w:rPr>
                <w:b/>
                <w:szCs w:val="28"/>
              </w:rPr>
              <w:t>Кадровое и методическое обеспечение введения 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b/>
                <w:kern w:val="2"/>
                <w:szCs w:val="28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hi-IN" w:bidi="hi-IN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Анализ кадрового обеспечения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дача заявки на прохождение курсов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Информац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ссмотрение вопросов введения ФГОС ДО  на педагогических сов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своение и принятие членами пед. коллектива основных положений ФГОС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токолы педагогических советов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образовательная деятельность по  изучению документов 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Материалы по самооборазованию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ектирование образовательного процесса</w:t>
            </w:r>
            <w:r>
              <w:rPr/>
              <w:t xml:space="preserve">  с учетомФ 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атель Педаго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работка проектов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сультаций,  обучающих семинаров, мастер классов по вопросам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вышение педагогической компетентности и ликвидация профессиональных зат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лан методической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зработка и утверждение календарно-тематических планов педагогических работников на 2015-2016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ентябрь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Заведующий, ст. воспитатель </w:t>
            </w: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Наличие календарно-тематически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ротокол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открытых просмотров образовательной деятельности для педагог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овышение пед. компетентности педагогов по вопросам совершенствования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огласно годовому плану работы ДОУ, самоанализ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Формирование взаимодействия по обеспечению преемственности дошкольного образования и начального общего образования начального и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уч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Наличие плана работы по преем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лан работы со школой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методических объединений, практических семинаров района  по вопросам изучения 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овышение профессиональной компетентности педагогических работников в соответствии с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лан методической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Ликвидация затру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тчет творческих групп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рганизация непрерывного повышения квалификации,  профессиональной переподготовки  специалистов и педагогов  по внедр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воспитател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этапная подготовка педагогических кадров к введению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достоверения об обучени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внедрения 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териально-техническ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 ДОУ с новыми требова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hi-IN" w:bidi="hi-IN"/>
              </w:rPr>
              <w:t>Поэтапно</w:t>
            </w:r>
            <w:r>
              <w:rPr/>
              <w:t xml:space="preserve"> 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бнов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Зав. по хоз.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</w:t>
            </w:r>
          </w:p>
          <w:p>
            <w:pPr>
              <w:pStyle w:val="Normal"/>
              <w:rPr/>
            </w:pPr>
            <w:r>
              <w:rPr/>
              <w:t>информационно-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о-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комплектованности</w:t>
            </w:r>
          </w:p>
          <w:p>
            <w:pPr>
              <w:pStyle w:val="Normal"/>
              <w:rPr/>
            </w:pPr>
            <w:r>
              <w:rPr/>
              <w:t>методического кабинета печатными и электронными образователь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электронных и образователь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банка полезных ссылок, наличие странички на сайте ДОУ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Ст.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банка полезных ссылок, наличие странички на сайте ДОУ 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Ст. воспитатель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Информацион-ная справка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ое обеспечение внедрения ГОС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Создание банка полезных ссылок, наличие странички на сайте ДОУ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мероприятиях с помощью сайта учреждения, информационные стенды, родительские соб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внедрении ФГОС ДО 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кабрь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т.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Размещение публичного отчета на сайте ДОУ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Информирование общественности (родителей, педагогов) через СМИ о подготовке к введению и порядке перехода ДОУ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оспитатель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убликации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5:00Z</dcterms:created>
  <dc:creator>User</dc:creator>
  <dc:description/>
  <cp:keywords/>
  <dc:language>en-US</dc:language>
  <cp:lastModifiedBy>User</cp:lastModifiedBy>
  <cp:lastPrinted>2014-05-19T16:00:00Z</cp:lastPrinted>
  <dcterms:modified xsi:type="dcterms:W3CDTF">2016-02-18T05:59:00Z</dcterms:modified>
  <cp:revision>3</cp:revision>
  <dc:subject/>
  <dc:title>Дорожная карта по введению ФГОС</dc:title>
</cp:coreProperties>
</file>