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ДО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заимоотношениях между муниципальным бюджетным дошкольным образовательным учреждением и родителем (законным представителем)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___</w:t>
      </w:r>
      <w:r>
        <w:rPr>
          <w:sz w:val="28"/>
          <w:szCs w:val="28"/>
        </w:rPr>
        <w:t>» _____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20___   г.                                                           с.Гала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Галанинский детский сад , действующее в соответствии с Лицензи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ии</w:t>
      </w:r>
      <w:r>
        <w:rPr>
          <w:sz w:val="28"/>
          <w:szCs w:val="28"/>
          <w:u w:val="single"/>
        </w:rPr>
        <w:t xml:space="preserve"> А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0000495 </w:t>
      </w:r>
      <w:r>
        <w:rPr>
          <w:sz w:val="28"/>
          <w:szCs w:val="28"/>
        </w:rPr>
        <w:t xml:space="preserve">выданной </w:t>
      </w:r>
      <w:r>
        <w:rPr>
          <w:sz w:val="28"/>
          <w:szCs w:val="28"/>
          <w:u w:val="single"/>
        </w:rPr>
        <w:t xml:space="preserve">Службой по контролю в области образования Красноярского края </w:t>
      </w:r>
      <w:r>
        <w:rPr>
          <w:sz w:val="28"/>
          <w:szCs w:val="28"/>
        </w:rPr>
        <w:t xml:space="preserve">  в лице заведующего </w:t>
      </w:r>
      <w:r>
        <w:rPr>
          <w:sz w:val="28"/>
          <w:szCs w:val="28"/>
          <w:u w:val="single"/>
        </w:rPr>
        <w:t xml:space="preserve">Беловой Любовь Геннадьевн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йствующего на основании Устава, именуемого в дальнейшем МБДОУ, с одной стороны, и родитель (законный представитель</w:t>
      </w:r>
      <w:r>
        <w:rPr>
          <w:b/>
          <w:sz w:val="28"/>
          <w:szCs w:val="28"/>
        </w:rPr>
        <w:t>) 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бенка</w:t>
      </w:r>
      <w:r>
        <w:rPr>
          <w:b/>
          <w:sz w:val="28"/>
          <w:szCs w:val="28"/>
        </w:rPr>
        <w:t xml:space="preserve">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уемый в дальнейшем РОДИТЕЛЬ, с другой стороны, заключили настоящий договор о нижеследующе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настоящим договором между сторонами устанавливаются отношения по содержанию, воспитанию, обучению, оздоровлению, присмотру и уходу за ребенко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БЯЗАННОСТИ МБДО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 Зачислить ребенка в  группу  </w:t>
      </w:r>
      <w:r>
        <w:rPr>
          <w:sz w:val="28"/>
          <w:szCs w:val="28"/>
          <w:u w:val="single"/>
        </w:rPr>
        <w:t>соответственно возраста ребенка (________)</w:t>
      </w:r>
      <w:r>
        <w:rPr>
          <w:sz w:val="28"/>
          <w:szCs w:val="28"/>
        </w:rPr>
        <w:t xml:space="preserve">    по письменному заявлению РОДИТЕЛЯ при предоставлении следующих документов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отдела образования администрации  Казачинского района;</w:t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ем  в  образовательную  организацию  осуществляется  по  личному  заявлению  родителя (законного  представителя)  ребенка  при  предъявлении  оригинала  документа,  удостоверяющего 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 от  25  июля  2002  г.  №  115-ФЗ  "О  правовом  положении  иностранных  граждан  в  Российской Федерации" (Собрание законодательства Российской Федерации, 2002, № 30, ст. 3032).</w:t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фамилия, имя, отчество (последнее - при наличии) ребенка;</w:t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дата и место рождения ребенка;</w:t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адрес места жительства ребенка, его родителей (законных представителей);</w:t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контактные телефоны родителей (законных представителей) ребенка.</w:t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ем детей, впервые поступающих в образовательную организацию, осуществляется на основании </w:t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дицинского заключения </w:t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приема в образовательную организацию:</w:t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 родители  (законные  представители)  детей,  проживающих  на  закрепленной  территории,  для зачисления ребенка в образовательную организацию дополнительно предъявляют оригинал свидетельства о  рождении  ребенка  или  документ,  подтверждающий  родство  заявителя  (или  законность  представления прав  ребенка),  свидетельство  о  регистрации  ребенка  по  месту  жительства  или  по  месту  пребывания  на закрепленной территории или документ, содержащий сведения о регистрации ребенка по месту жительства  или по месту пребывания;</w:t>
      </w:r>
    </w:p>
    <w:p>
      <w:pPr>
        <w:pStyle w:val="31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  <w:lang w:val="ru-RU"/>
        </w:rPr>
        <w:t>б)  родители  (законные  представители)  детей,  не  проживающих  на  закрепленной  территории, дополнительно предъявляют свидетельство о рождении ребенка.</w:t>
      </w:r>
    </w:p>
    <w:p>
      <w:pPr>
        <w:pStyle w:val="31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  <w:lang w:val="ru-RU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31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  <w:lang w:val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и  предъявляемых  при  приеме  документов  хранятся  в  образовательной  организации  на  время обучения ребенк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: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храну жизни и укрепление физического и психического здоровья ребенка;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-речевое, социально-личностное, художественно-эстетическое и физическое развитие ребенка;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ребенка с учетом возрастных категорий детей гражданственности, уважения к правам и свободам человека, любви к окружающей природе, Родине, семье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необходимой коррекции недостатков в физическом и (или) психическом развитии ребенка;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семьей ребенка для обеспечения полноценного развития ребенка;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ультативной и методической  помощи родителям (законным представителям) по вопросам воспитания, обучения и развития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Обучать ребенка по программе (программам) Дошко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Организовать предметно-развивающую среду в МБДОУ (помещение, оборудование, учебно-наглядные пособия, игры, игруш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Организовать деятельность ребенка в соответствии с его возрастными, индивидуальными особен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6. Предоставить помещение с соответствующими условиями для работы медицинских работников, осуществлять контроль их работы в целях охраны и укрепления здоровья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Обеспечить ребенка сбалансированным четырехразовым питанием, необходимым для его нормального роста и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>2.8. Установить график посещения ребенком МБДОУ с 7.30 до 18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недельник, вторник, среда, четверг, пятница), с 7.30 до 18.00 – график свободного посещения в адаптационн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>2.9. Сохранять место за ребенком на период его болезни, отпуска РОДИТЕЛЯ, санитарно-курортного лечения ребенка в иных случаях по заявлению РО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0. Переводить ребенка в следующую возрастную группу </w:t>
      </w:r>
      <w:r>
        <w:rPr>
          <w:b/>
          <w:i/>
          <w:sz w:val="28"/>
          <w:szCs w:val="28"/>
        </w:rPr>
        <w:t>ежегодно до 01 сентябр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1. Сообщить, если станет известно об угрозе жизни или здоровью ребенка, о нарушении его прав и законных интересов, в орган опеки и попечительства по месту фактического нахождения ребенка и в иные уполномоченные орг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2. Соблюдать условия настоящего дого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3. ОБЯЗАННОСТИ  РОД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В соответствии со ст.18 Закона Российской Федерации «Об образовании» заложить основы физического, нравственного и интеллектуального развития личности ребенка в раннем возра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Представлять документы, необходимые для зачисления ребенка в МБДОУ, в том числе документы, необходимые для установления размера родительской платы за содержание ребенка в МБ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3. </w:t>
      </w:r>
      <w:r>
        <w:rPr>
          <w:b/>
          <w:i/>
          <w:sz w:val="28"/>
          <w:szCs w:val="28"/>
        </w:rPr>
        <w:t>Ежемесячно до 15-го числа</w:t>
      </w:r>
      <w:r>
        <w:rPr>
          <w:sz w:val="28"/>
          <w:szCs w:val="28"/>
        </w:rPr>
        <w:t xml:space="preserve"> текущего месяца вносить плату за содержание ребенка в МБДОУ, не допускать задолженности по родительской пла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мер платы, взимаемой за содержание ребенка в МБДОУ, составляет </w:t>
      </w:r>
      <w:r>
        <w:rPr>
          <w:b/>
          <w:sz w:val="28"/>
          <w:szCs w:val="28"/>
          <w:u w:val="single"/>
        </w:rPr>
        <w:t>960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б. в месяц (в том числе на продукты питания - </w:t>
      </w:r>
      <w:r>
        <w:rPr>
          <w:b/>
          <w:sz w:val="28"/>
          <w:szCs w:val="28"/>
        </w:rPr>
        <w:t>960</w:t>
      </w:r>
      <w:r>
        <w:rPr>
          <w:sz w:val="28"/>
          <w:szCs w:val="28"/>
        </w:rPr>
        <w:t xml:space="preserve"> рублей, на материальное обеспечение – 0 руб.), что составляет 14% от фактических затрат на содержание ребенка в МБДОУ и определяется постановлением Администрации  Казачинского района и зависит от количества посещений ребенком МБДОУ в месяц. Изменения в части размера платы оформляется дополнительным соглашением к настоящему догов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Оказывать МБДОУ посильную благотворительную помощь в реализации уставных задач и развития материальной базы МБДОУ Галанинский д/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5. Лично передавать и забирать ребенка у воспитателя, не передоверяя  ребенка лицам, не достигшим 16-летне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6. В случае если РОДИТЕЛЬ доверяет другим лицам забирать ребенка из МБДОУ , представлять заявление с указанием лиц, имеющих право забирать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7. Приводить ребенка в МБДОУ в опрятном виде, со сменной одеждой , обувью, без признаков  болезни и недомогания.</w:t>
        <w:br/>
        <w:t>3.8. Информировать  МБДОУ  о предстоящем отсутствии ребенка, его болезни лично или по телефону 8 ( 39196) 71-2-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9. Представлять письменное заявление о сохранении места в МБДОУ на время отсутствия ребенка  по причинам санаторно-курортного  лечения, карантина, отпуска, командировки, болезни РОДИТЕЛЯ, в летний период и в иных случа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0. Взаимодействовать с МБДОУ по всем направлениям воспитания и обучения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1. Сообщать в течение 3 дней об изменении места жительства, контактных телеф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2. Соблюдать условия настоящего дого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3. В соответствии со ст. 63 Семейного кодекса Российской Федерации нести ответственность за воспитание и развитие своих детей, заботиться о здоровье, физическом, психическом, духовном и нравственном развитии свои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АВА МБ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Отчислить ребенка из МБДОУ в следующих случаях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заявлению РО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Вносить предложения РОДИТЕЛЮ по совершенствованию развития, воспитания и обучения ребенка в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Временно переводить ребенка в другие группы МБДОУ в летни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4. Рекомендовать РОДИТЕЛЮ посетить психолого-медико-педагогическую комиссию с целью определения необходимости оказания квалифицированной коррекционной помощи ребенку, а при необходимости – и профиля дошкольного образовательного учреждения, соответствующего состоянию развития и здоровья ребенка для его дальнейшего пребы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. Обращаться за поддержкой в территориальные службы социальной помощи населению, других социальных институтов в случаях надлежащего соблюдения прав ребенка в соответствии с Конвенцией о правах ребенка и другими законодательными актами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АВА РО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Требовать от МБДОУ соблюдения условий настоящего дого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2. Ознакомиться при приеме ребенка в МБДОУ с уставом МБДОУ, лицензией на право ведения образовательной деятельности, с образовательными программами, реализующимся МБДОУ, и другими документами, регламентирующими организацию образовательного процесса в МБ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3. Принимать участие в создании и работе органов самоуправления МБДОУ в целях сотрудничества в решении социальных, культурных, образовательных и управленческих задач деятельности МБДОУ. </w:t>
      </w:r>
    </w:p>
    <w:p>
      <w:pPr>
        <w:pStyle w:val="Normal"/>
        <w:rPr/>
      </w:pPr>
      <w:r>
        <w:rPr>
          <w:sz w:val="28"/>
          <w:szCs w:val="28"/>
        </w:rPr>
        <w:t>5.4. Находиться с ребенком в МБДОУ в период его адаптации в течение 5 дней,_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>_ часов, в других случаях ____________________________________</w:t>
      </w:r>
    </w:p>
    <w:p>
      <w:pPr>
        <w:pStyle w:val="Normal"/>
        <w:rPr/>
      </w:pPr>
      <w:r>
        <w:rPr>
          <w:sz w:val="28"/>
          <w:szCs w:val="28"/>
        </w:rPr>
        <w:t>5.5. В соответствии с планом работы заслушивать планы отчеты заведующего МБДОУ и педагогов о работе с детьми в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6. Расторгнуть настоящий договор с предварительным уведомлением об этом МБДОУ.</w:t>
      </w:r>
    </w:p>
    <w:p>
      <w:pPr>
        <w:pStyle w:val="Normal"/>
        <w:rPr/>
      </w:pPr>
      <w:r>
        <w:rPr>
          <w:sz w:val="28"/>
          <w:szCs w:val="28"/>
        </w:rPr>
        <w:t>5.7. Получать компенсацию части родительской платы за содержание ребенка в  МБДОУ в порядке, установленном действующими нормативными 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ТВЕТСТВЕННОСТЬ СТ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Стороны несут взаимную ответственность за обязательное  соблюдение условий настоящего дого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 За неисполнение или ненадлежащие исполнение обязательств, принятых на себя по настоящему договору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ОРЯДОК ИЗМЕНЕНИЯ И РАСТОРЖЕНИЯ ДОГО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. Все изменения и дополнения к настоящему договору действительны и являются его неотъемлемой частью только в том случае, если они составлены в письменном виде и подписаны уполномоченным представителем обеих ст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2. Договор может быть расторгнут по соглашению сторон в любое время. При этом сторона, инициировавшая расторжение договора, должна предупредить об этом другую сторону не менее чем за 14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ОРЯДОК РАЗРЕШЕНИЯ СТ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1. В случае невозможности разрешения разногласий путем переговоров, стороны руководствуются действующим законодательством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РОК ДЕЙСТВИЯ ДОГО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1. Настоящий договор вступает в силу с момента его подписания обеими сторонами и действителен на весь период пребывания ребенка в МБ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РОЧИЕ УСЛОВИЯ.</w:t>
      </w:r>
    </w:p>
    <w:p>
      <w:pPr>
        <w:pStyle w:val="Normal"/>
        <w:rPr/>
      </w:pPr>
      <w:r>
        <w:rPr>
          <w:sz w:val="28"/>
          <w:szCs w:val="28"/>
        </w:rPr>
        <w:t>10.1. Настоящий договор составлен в двух экземплярах, имеющих равную юридическую силу (один экземпляр хранится в МБДОУ в личном деле ребенка, другой – выдается РОДИТЕЛ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2. Особые условия к настоящему догов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годно до 01 июля и до 01 февраля за I и II полугодие финансового года соответственно бухгалтерией осуществляется сверка перечисленных сумм за счет средств материнского (семейного) капитала на содержание ребенка в МБДОУ и фактически затраченных средств. Разница между указанными суммами подлежит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чету в счет последующих платежей сумм, образовавшихся в конце учебного года в результате превышения перечисленных по договору сумм над фактическими расходами по содержанию (при условии использования образовательным учреждением методики расчета платы за содержание ребенка, учитывающей его фактическое пребывание в образовательном учреждении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зврату образовательным учреждением в Отделение ПФР на счет, с которого осуществлялось перечисление средств в случае расторжения договора, а также в связи со смертью ребенка (детей) (объявления его (их) умершим, признанием безвестно отсутствующим). Возврат осуществляется в течение 5 банковских дней со дня проведения свер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0.3. Дополнения и изменения к настоящему договору оформляются дополнительным соглаш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БДОУ   Галанинский десткий сад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    </w:t>
            </w:r>
          </w:p>
        </w:tc>
      </w:tr>
      <w:tr>
        <w:trPr/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фамилия, имя, отчество Родителя)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:663115, Россия, Красноярский край,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ные данные: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инский район, с. Галанино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ия     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Енисейская 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н   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:8(39691) 71-24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руководителя Учреждени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(с указанием почтового индекса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Любовь Геннадьевн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ись: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:  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: «   15 »   апреля      2016  г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: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: «       »                                 2016   г.     </w:t>
            </w:r>
          </w:p>
        </w:tc>
      </w:tr>
      <w:tr>
        <w:trPr>
          <w:trHeight w:val="315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еквизиты для перечислени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 по Красноярскому краю (финуправление ( МБДОУ Галанинский детский сад л/с 20196Щ62570 ))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/ КПП  2417002357 / 24170100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банка : ГРКЦ ГУ Банка России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расноярскому краю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сноярск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 / кор.счет 04040</w:t>
            </w:r>
            <w:r>
              <w:rPr>
                <w:lang w:val="en-US"/>
              </w:rPr>
              <w:t>7</w:t>
            </w:r>
            <w:r>
              <w:rPr/>
              <w:t xml:space="preserve">001 /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с 40701810100001000237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БК  </w:t>
            </w:r>
            <w:r>
              <w:rPr>
                <w:lang w:val="en-US"/>
              </w:rPr>
              <w:t>(</w:t>
            </w:r>
            <w:r>
              <w:rPr/>
              <w:t>77150000000000000</w:t>
            </w:r>
            <w:r>
              <w:rPr>
                <w:lang w:val="en-US"/>
              </w:rPr>
              <w:t>130</w:t>
            </w:r>
            <w:r>
              <w:rPr/>
              <w:t>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/с 20196Щ6257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МО 0462040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тка о получении 2-го экземпляра родител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 « ____ »________________ 20   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уставом МБДОУ № ______ образовательной программой, лицензией ознакомлен(а)                                                        Подпись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бработку своих персональных данных и персональных данных ребенка в порядке  установленном ФЗ «О персональных данных» согласен (на) 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(подпись) </w:t>
      </w:r>
    </w:p>
    <w:sectPr>
      <w:type w:val="nextPage"/>
      <w:pgSz w:w="11906" w:h="16838"/>
      <w:pgMar w:left="1276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44:00Z</dcterms:created>
  <dc:creator>Улыбка</dc:creator>
  <dc:description/>
  <cp:keywords/>
  <dc:language>en-US</dc:language>
  <cp:lastModifiedBy>User</cp:lastModifiedBy>
  <cp:lastPrinted>2016-04-15T09:07:00Z</cp:lastPrinted>
  <dcterms:modified xsi:type="dcterms:W3CDTF">2016-05-30T11:58:00Z</dcterms:modified>
  <cp:revision>6</cp:revision>
  <dc:subject/>
  <dc:title/>
</cp:coreProperties>
</file>